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REGIONALE DELLA CALAB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GEST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VOCA ATTI DI G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ggetto: Appalto per il servizio quinquennale di Tesoreria del Consiglio Regionale della Calabr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 determinazione R.G. n. 221/2007 del Direttore Generale del Dipartimento Gestione sono stati revocati gli atti di gara di cui all’oggetto approvati con Determinazione R.G.                        n. 111/2007 e il cui bando è stato pubblicato sulla GUCE n. 2007/S 28 - 034084 del 09/02/2007 e sulla  GURI n. 19  del  14.02.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gio Calabria lì, 19.04.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Direttore Gener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Avv. Giulio Carpenti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49:00Z</dcterms:created>
  <dc:creator>User</dc:creator>
  <dc:description/>
  <cp:keywords/>
  <dc:language>en-US</dc:language>
  <cp:lastModifiedBy>User</cp:lastModifiedBy>
  <cp:lastPrinted>2007-04-19T11:41:00Z</cp:lastPrinted>
  <dcterms:modified xsi:type="dcterms:W3CDTF">2007-05-04T07:49:00Z</dcterms:modified>
  <cp:revision>2</cp:revision>
  <dc:subject/>
  <dc:title>CONSIGLIO REGIONALE DELLA CALABRIA</dc:title>
</cp:coreProperties>
</file>